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推荐对象脱密情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关于推荐评选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吉林省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模范集体、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省特等劳动模范和省劳动模范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的通知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，我单位推荐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模范集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对象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吉林省特等劳动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对象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劳动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对象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有推荐对象上报资料和信息均已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脱密处理。其中涉敏感信息的吉林省模范集体候选对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吉林省特等劳动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对象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省劳动模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候选对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，均已在推荐汇总表中进行特殊标注，未明确标注为涉敏感信息对象视为可对外发布和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负责人签名：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推荐单位名称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 月   日 </w:t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Mono CJK HK" w:cs="Noto Sans CJK SC Regular;Noto Sans Mono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zgh34-</cp:lastModifiedBy>
  <dcterms:modified xsi:type="dcterms:W3CDTF">2024-07-02T16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2AD20AD34AC3989660C81AFE4368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