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省模范集体和省劳动模范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申报初审材料清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申报材料：初审汇总表、荣誉基础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奖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证书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表彰决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简要事迹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字）、初推征求意见表（详细见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—1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  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吉林省模范集体初审汇总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  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吉林省劳动模范初审汇总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  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吉林省特等劳动模范初审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  202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省模范集体候选单位征求意见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企业单位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shd w:fill="FFFFFF" w:val="clear"/>
          <w:lang w:val="en-US" w:eastAsia="zh-CN" w:bidi="ar-SA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  202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省劳动模范人选征求意见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企业负责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shd w:fill="FFFFFF" w:val="clear"/>
          <w:lang w:val="en-US" w:eastAsia="zh-CN" w:bidi="ar-SA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  202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省模范集体候选单位征求意见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机关事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shd w:fill="FFFFFF" w:val="clear"/>
          <w:lang w:val="en-US" w:eastAsia="zh-CN" w:bidi="ar-SA"/>
        </w:rPr>
        <w:t>附件</w:t>
      </w:r>
      <w:r>
        <w:rPr>
          <w:rFonts w:eastAsia="仿宋" w:cs="仿宋" w:ascii="仿宋" w:hAnsi="仿宋"/>
          <w:sz w:val="32"/>
          <w:szCs w:val="32"/>
          <w:u w:val="none"/>
          <w:shd w:fill="FFFFFF" w:val="clear"/>
          <w:lang w:val="en-US" w:eastAsia="zh-CN" w:bidi="ar-SA"/>
        </w:rPr>
        <w:t xml:space="preserve">7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省劳动模范人选征求意见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机关事业单位工作人员、企业职工、其他劳动者、社区“两委”班子成员、村“两委”班子成员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  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省模范集体候选单位征求公安部门意见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  202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省劳动模范人选征求公安部门意见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10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推荐对象脱密情况承诺书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填报《初推征求意见表》相关问题说明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推荐的模范集体、特等劳动模范和劳动模范需征求公安部门意见；对机关事业单位及其工作人员、社区“两委”班子成员、村“两委”班子成员、按照干部管理权限征求组织人事、纪检监察等部门意见；对企业、企业负责人、企业实际控股人、农村生产经营组织负责人征求发展改革、人力资源和社会保障、生态环境、应急管理、卫生健康、税务、市场 监管等部门意见，对国有和国有控股企业负责人同时征求其上级单位的组织人事、审计、纪检监察等部门意见；对统战人士征求统战部门意见；对非公企业、非公企业负责人征求工商联意见，非公企业负责人还需就其廉洁自律、遵纪守法等方面情况，征求上级党委或上级主管部门意见；对农民工征求其工作所在地及户籍所在地意见。推荐对象为企业和企业负责人的，由其行业主管部门书面提供主要经济技术指标证明。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推荐基础材料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会议纪要、公示、公示无异议报告、公示近景照片、公示远景照片、农民身份户籍证明。</w:t>
      </w:r>
    </w:p>
    <w:p>
      <w:pPr>
        <w:pStyle w:val="Normal"/>
        <w:numPr>
          <w:ilvl w:val="0"/>
          <w:numId w:val="0"/>
        </w:numPr>
        <w:ind w:left="0" w:firstLine="641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补充说明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需要先召开会议，形成会议纪要后，再公示，公示时间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个工作日，最后形成公示无异议报告。</w:t>
      </w:r>
    </w:p>
    <w:p>
      <w:pPr>
        <w:pStyle w:val="Normal"/>
        <w:numPr>
          <w:ilvl w:val="0"/>
          <w:numId w:val="0"/>
        </w:numPr>
        <w:ind w:left="0" w:firstLine="641"/>
        <w:jc w:val="left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以上所有材料需提供电子版（加盖公章后形成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文件，上报指定邮箱），纸质版材料（一式两份）加盖公章后，请于</w:t>
      </w:r>
      <w:r>
        <w:rPr>
          <w:rFonts w:eastAsia="仿宋" w:cs="仿宋" w:ascii="仿宋" w:hAnsi="仿宋"/>
          <w:b/>
          <w:bCs w:val="false"/>
          <w:color w:val="FF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 w:val="false"/>
          <w:color w:val="FF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 w:val="false"/>
          <w:color w:val="FF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 w:val="false"/>
          <w:color w:val="FF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下午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前报送到政府综合办公楼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号楼白山市总工会经济技术部。</w:t>
      </w:r>
    </w:p>
    <w:p>
      <w:pPr>
        <w:pStyle w:val="Normal"/>
        <w:numPr>
          <w:ilvl w:val="0"/>
          <w:numId w:val="0"/>
        </w:numPr>
        <w:ind w:left="0" w:firstLine="641"/>
        <w:jc w:val="left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b/>
            <w:bCs w:val="false"/>
            <w:sz w:val="32"/>
            <w:szCs w:val="32"/>
            <w:lang w:val="en-US" w:eastAsia="zh-CN"/>
          </w:rPr>
          <w:t>49616905@qq.com</w:t>
        </w:r>
      </w:hyperlink>
    </w:p>
    <w:p>
      <w:pPr>
        <w:pStyle w:val="Normal"/>
        <w:numPr>
          <w:ilvl w:val="0"/>
          <w:numId w:val="0"/>
        </w:numPr>
        <w:ind w:left="0" w:firstLine="641"/>
        <w:jc w:val="left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0439-32179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61690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2:20:08Z</dcterms:created>
  <dc:creator>Lenovo</dc:creator>
  <dc:description/>
  <dc:language>en-US</dc:language>
  <cp:lastModifiedBy>禹</cp:lastModifiedBy>
  <cp:lastPrinted>2024-07-02T00:43:00Z</cp:lastPrinted>
  <dcterms:modified xsi:type="dcterms:W3CDTF">2024-07-05T08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9FD2D8E464D3496541E4322B09C3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